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Mobilità ai fini di Studio - Annualità 2021/2022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21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24-1-2021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20/21 all'anno di corso ___ della Scuola di (strumento): 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Vecchio Ordinament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20/21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1</w:t>
              <w:tab/>
              <w:t>□ A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1</w:t>
              <w:tab/>
              <w:t>□ B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1</w:t>
              <w:tab/>
              <w:t>□ C2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1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’ possibile segnalare ulteriori due destinazioni qualora fosse impossibile riuscire ad inviare le candidature alle prime tre scelte: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before="120" w:after="0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domand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Default"/>
        <w:spacing w:before="240" w:after="0"/>
        <w:ind w:left="42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ituzione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20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 sito web: </w:t>
      </w:r>
      <w:r>
        <w:rPr>
          <w:rFonts w:cs="Calibri" w:ascii="Calibri" w:hAnsi="Calibri"/>
          <w:bCs/>
          <w:sz w:val="20"/>
          <w:szCs w:val="20"/>
        </w:rPr>
        <w:t>www. ________________________________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Modalità di trasmissione delle candidature: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email all’indirizzo: ____________________________@____________________________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el sistema online EASY</w:t>
      </w:r>
    </w:p>
    <w:p>
      <w:pPr>
        <w:pStyle w:val="Default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Utilizzo di altro sistema online: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Invio cartaceo</w:t>
      </w:r>
    </w:p>
    <w:p>
      <w:pPr>
        <w:pStyle w:val="Default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ERASMUS+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tabs>
        <w:tab w:val="clear" w:pos="708"/>
        <w:tab w:val="left" w:pos="291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Domanda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0:00Z</dcterms:created>
  <dc:creator>pc1</dc:creator>
  <dc:description/>
  <cp:keywords/>
  <dc:language>en-US</dc:language>
  <cp:lastModifiedBy>Erasmus1</cp:lastModifiedBy>
  <cp:lastPrinted>2015-01-22T16:00:00Z</cp:lastPrinted>
  <dcterms:modified xsi:type="dcterms:W3CDTF">2021-01-05T12:01:00Z</dcterms:modified>
  <cp:revision>3</cp:revision>
  <dc:subject/>
  <dc:title>Ministero dell'Università e della Ricerca Scientifica e Tecnologica</dc:title>
</cp:coreProperties>
</file>